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drawing>
          <wp:inline distT="0" distB="0" distL="0" distR="0">
            <wp:extent cx="261810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72"/>
          <w:szCs w:val="72"/>
        </w:rPr>
        <w:t xml:space="preserve">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o:</w:t>
        <w:tab/>
        <w:tab/>
        <w:t>Linda Best, Manager Waste Reduction and Recycling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rom:</w:t>
        <w:tab/>
        <w:tab/>
        <w:t xml:space="preserve">Dave Jaye, Project Manager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ate:   </w:t>
        <w:tab/>
        <w:tab/>
        <w:t>April 19, 201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e: 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Grant Activity Updat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521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0.75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00"/>
        <w:gridCol w:w="1160"/>
        <w:gridCol w:w="1896"/>
        <w:gridCol w:w="1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Submit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t 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t Amou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f Payments Grantor/Coun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-kind Mat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Recycling Competi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Reimbursement 11-30-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8,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/1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,7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Recycling Competi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Reimbursement 11-30-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9,7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/2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4,0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fill Scale House Shutte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Reimbursement 3-2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5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/2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,4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fill leachate pipe upsizi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e project proposal approv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4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/4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0,00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vative Household Hazardous Material Dispos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y project elements are completed and under budget. Project close date 6-15-12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9,9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/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</w:tr>
    </w:tbl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Two Florida Innovative Grant Applications were submitted in August 2009.  Regretfully, the Florida legislature eliminated this grant program.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Collier County Solid Waste Depart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questing Florida Department of Community Affairs, Division of Emergency Management and FEMA to allow our landfill leachate pump replacement project to count towards Collier County’s 25% match   Our 25% match is recognized in our Department’s Capital Outlay budg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v (W1)" w:hAnsi="Antique Olv (W1)" w:cs="Antique Olv (W1)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1:00Z</dcterms:created>
  <dc:creator>Board of County Commissioners</dc:creator>
  <dc:description/>
  <cp:keywords/>
  <dc:language>en-US</dc:language>
  <cp:lastModifiedBy>Dave</cp:lastModifiedBy>
  <cp:lastPrinted>2012-04-19T14:09:00Z</cp:lastPrinted>
  <dcterms:modified xsi:type="dcterms:W3CDTF">2012-05-25T15:32:00Z</dcterms:modified>
  <cp:revision>3</cp:revision>
  <dc:subject/>
  <dc:title>Memorandum</dc:title>
</cp:coreProperties>
</file>